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5387" w:hanging="0"/>
        <w:jc w:val="both"/>
        <w:rPr/>
      </w:pPr>
      <w:r>
        <w:rPr>
          <w:sz w:val="24"/>
          <w:szCs w:val="24"/>
        </w:rPr>
        <w:t>Принято    педагогическим    советом</w:t>
      </w:r>
    </w:p>
    <w:p>
      <w:pPr>
        <w:pStyle w:val="21"/>
        <w:shd w:fill="auto" w:val="clear"/>
        <w:tabs>
          <w:tab w:val="clear" w:pos="708"/>
          <w:tab w:val="left" w:pos="6586" w:leader="underscore"/>
          <w:tab w:val="left" w:pos="7911" w:leader="underscore"/>
          <w:tab w:val="left" w:pos="9154" w:leader="underscore"/>
        </w:tabs>
        <w:spacing w:lineRule="auto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от «___»___________2015г.№____</w:t>
      </w:r>
    </w:p>
    <w:p>
      <w:pPr>
        <w:pStyle w:val="21"/>
        <w:shd w:fill="auto" w:val="clear"/>
        <w:spacing w:lineRule="auto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  и   введено   в   действие </w:t>
      </w:r>
    </w:p>
    <w:p>
      <w:pPr>
        <w:pStyle w:val="21"/>
        <w:shd w:fill="auto" w:val="clear"/>
        <w:spacing w:lineRule="auto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от «___»___________2015г.№____</w:t>
      </w:r>
    </w:p>
    <w:p>
      <w:pPr>
        <w:pStyle w:val="21"/>
        <w:shd w:fill="auto" w:val="clear"/>
        <w:tabs>
          <w:tab w:val="clear" w:pos="708"/>
          <w:tab w:val="left" w:pos="7662" w:leader="underscore"/>
        </w:tabs>
        <w:spacing w:lineRule="auto" w:line="240"/>
        <w:ind w:left="5387" w:hanging="0"/>
        <w:jc w:val="both"/>
        <w:rPr/>
      </w:pPr>
      <w:r>
        <w:rPr>
          <w:sz w:val="24"/>
          <w:szCs w:val="24"/>
        </w:rPr>
        <w:t>Директор МБОУ «Школа№72»</w:t>
      </w:r>
    </w:p>
    <w:p>
      <w:pPr>
        <w:pStyle w:val="21"/>
        <w:shd w:fill="auto" w:val="clear"/>
        <w:tabs>
          <w:tab w:val="clear" w:pos="708"/>
          <w:tab w:val="left" w:pos="7662" w:leader="underscore"/>
        </w:tabs>
        <w:spacing w:lineRule="auto" w:line="240" w:before="0" w:after="655"/>
        <w:ind w:left="5387" w:hanging="0"/>
        <w:jc w:val="both"/>
        <w:rPr/>
      </w:pPr>
      <w:r>
        <w:rPr>
          <w:sz w:val="24"/>
          <w:szCs w:val="24"/>
        </w:rPr>
        <w:t>___________/Н.В.Смолк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ндивидуального  обучения по медицинским показаниям по основным общеобразовательным программам начального общего, основного обще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реднего общего образования на дом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унктом 6 статьи 41 Федерального закона от 29.12.2012 № 273-ФЗ «Об образовании в Российской Федерации» и Порядком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Кабинета Министров Республики Татарстан от 04.03.2015 №135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ействие настоящего Положения распространяется на обучающихся, нуждающихся в длительном лечении, детей-инвалидов, которые по состоянию здоровья временно или постоянно не могут посещать образовательные организации, а также детей </w:t>
        <w:br/>
        <w:t>с ограниченными возможностями здоровья, страдающих заболеваниями, перечень которых утверждается в соответствии с федеральным законодательством (далее – обучающиеся на дому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нованием для организации обучения на дому являются заключение медицинской организации и заявление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утверждённой форме. (Приложение № 1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обучающегося на дому в МБОУ «Школа №72» при переводе </w:t>
        <w:br/>
        <w:t xml:space="preserve">по новому месту жительства осуществляется в общем порядке, установленном действую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риема граждан в образовательные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учения на дому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 организации обучения на дому родителями (законными представителями) обучающегося подается заявление установленного образца (Приложение № 1) </w:t>
        <w:br/>
        <w:t>и заключение медицинской организаци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иректором школы в течение 5 рабочих дней со дня подачи заявления издается приказ об организации обучения на дому, для каждого обучающегося на дому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жду родителями (законными представителями) обучающегося на дому и школой заключается договор об оказании образовательных услуг в форме индивидуального обучения на дому (Приложение № 2)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00" w:leader="none"/>
        </w:tabs>
        <w:autoSpaceDE w:val="false"/>
        <w:ind w:left="0" w:firstLine="567"/>
        <w:jc w:val="both"/>
        <w:rPr/>
      </w:pPr>
      <w:r>
        <w:rPr/>
        <w:t>Обучающимся на дому на время получения образования предоставляются бесплатно в пользование учебники, учебные пособия, а также  необходимые учебно-методические материалы и средства обуче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567"/>
        <w:jc w:val="both"/>
        <w:rPr/>
      </w:pPr>
      <w:r>
        <w:rPr/>
        <w:t xml:space="preserve">По заявлению родителей (законных представителей) обучающегося на дому </w:t>
        <w:br/>
        <w:t>при отсутствии медицинских противопоказаний для работы с компьютером обучение на дому может быть организовано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медицинской организации по заявлению родителей (законных представителей) и в целях социальной адаптации, обучающиеся на дому вправе участвовать во внеурочных и внеклассных мероприятиях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Организация образовательного процесса на дому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567"/>
        <w:jc w:val="both"/>
        <w:rPr/>
      </w:pPr>
      <w:r>
        <w:rPr/>
        <w:t>Организация обучения на дому осуществляется на основе  индивидуального учебного плана обучающегося на дому, рабочих программ по общеобразовательным предметам и индивидуального расписания заняти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обучающегося на дому составляется заместителем директора по учебной работе на основе Учебного плана школы (с обязательным включением всех предметов учебного плана), примерных учебных планов (Приложение № 3),  в соответствии с методическими рекомендациями Министерства образования и науки Республики Татарстан,  и утверждается приказом директора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м директора по учебной работе составляется расписание учебных занятий с учетом мнения родителей (законных представителей) обучающегося на дому. Расписание занятий утверждается директором школы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директора по учебной работе школы ведется журнал индивидуального обучения на дому установленного образца, в котором педагогические работники записывают дату занятия, тему и содержание пройденного материала,  домашнее задание и отметки обучающегося на дом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записи в журнале должны вестись четко, аккуратно шариковой ручкой, пастой одного цвета (синего или черного). Заместителем директора по учебной работе регулярно осуществляется контроль за своевременным проведением занятий, выполнением рабочих программ по предмет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егося на дому, выполняется по заданию педагогического работника, под его руководством, в том числе с использованием дистанционных технологий. Содержание самостоятельной работы обучающегося на дому, описывается в рабочей программе по предмету и предусматривает расширение и углубление практических знаний и умений по данному предмету, усвоение межпредметных связ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казывает  обучающемуся на дому и его родителям  (законным представителям) методическую и консультативную помощь в процессе обучения в соответствии с индивидуальным учебным планом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олезни педагогического работника заместитель директора по учебной работе производит замещение занятий с обучающимся на дому с целью выполнения индивидуального учебного пл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болезни обучающегося на дому педагогический работник с целью выполнения индивидуального учебного плана проводит пропущенные занятия  в дополнительное время по согласованию с родителями (законными представителями) обучающегося на до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знаний, умений и навыков, обучающихся на дому осуществляется в соответствии с нормативными документами школ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обучающегося на дому в следующий класс осуществляется  по решению педагогического совета на основании результатов промежуточной аттестации в соответствии с нормативными документами шко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дому, не имеющий академической задолженности и в полном объеме выполнивший индивидуальный учебный план, допускается к государственной итоговой аттестации по соответствующей образовательной програм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, обучавшимся индивидуально на дому, успешно прошедшим государственную (итоговую) аттестацию, выдается документ государственного образца о соответствующем образов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учающемся на дому, четвертные (полугодовые) и итоговые отметки,  данные о результатах итоговой аттестации вносятся в классный (электронный) журнал соответствующего класса. Данные о текущей успеваемости, четвертные (полугодовые) и итоговые отметки вносятся в журнал индивидуального обучения на дому установленного образ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firstLine="6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Школа №72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киной Н.В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адрес)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   организовать      обучение      на   дому      моего(ей)      сына    (дочери)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24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 (цы) _____ класса с _____________по _______________ 20 __\ 20 __ учебного года.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шу проводить по адресу: 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й организаци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лицензией на осуществление образовательной деятельности, свидетельством о государственной аккредитации, Уставом МБОУ «Средняя общеобразовательная школа №72 с углублённым изучением немецкого языка» Советского района г. Казани ознакомлен (а).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                      Подпись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казании образовательных услуг в форме индивидуального обучения на дом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ab/>
        <w:tab/>
        <w:t xml:space="preserve">      </w:t>
        <w:tab/>
        <w:tab/>
        <w:t xml:space="preserve">                                              «___» __________20__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72 с углублённым изучением немецкого языка» Советского района г. Казани, действующего на основании Устава, лицензии 16Л № 0002507 от 8 мая 2015г., свидетельства о государственной аккредитации (16 А 01 №0000304 от 12 августа 2015г.), именуемое в дальнейшем ОРГАНИЗАЦИЯ с одной стороны  и в лице директора в лице директора Смолкиной Натальи Викторовны, действующего на основании Устава и  _____________________________________________________________________________________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одного родителя, законного представител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законным представителем   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 года рождения, ученика (ученицы)________ кла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ДСТАВИТЕЛЬ и ОБУЧАЮЩИЙСЯ с другой стороны, именуемые совместно СТОРОНЫ, подписали настоящий договор о нижеследующе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м договором СТОРОНЫ определяют взаимные права и обязанности при предоставлении Обучающемуся образовательных услуг в форме индивидуального обучения на дому ОРГАНИЗАЦИЕЙ, реализующей основные общеобразовательные программы  начального общего, основного общего, среднего общего  образования (далее – обучение на дому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индивидуального обучения на дому регламентируется индивидуальным учебным планом, годовым календарным графиком и расписанием зан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ОРГАНИЗАЦ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Обязуется обеспечить предоставление Обучающемуся обучение на дому в рамках федеральных государственных образовательных стандартов по предметам индивидуального учебного плана ___ класса согласно приложению к настоящему договору из расчёта ____ часов в недел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2. Предоставляет Обучающемуся на время обучения бесплатно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3. Оказывает  Обучающемуся методическую и консультативную помощь в процессе обучения в соответствии с индивидуальным учебным план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4. Осуществляет промежуточную аттестацию Обучающегося в соответствии с Положением о текущем контроле успеваемости и промежуточной аттестации учащихся МБОУ «Школа№72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ирует Представителя, в том числе через сервис «Электронный дневник», о результатах текущего контроля за успеваемостью Обучающегося и итогах промежуточной аттес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Осуществляет перевод Обучающегося в следующий класс по решению педагогического совета на основании результатов промежуточной аттестации в соответствии с нормативными документами школ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7. 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8. Обучающемуся, успешно прошедшему государственную итоговую аттестацию, выдает документ об образовании (аттестат об основном общем образовании или аттестат о среднем общем образован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ТАВИТЕЛ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. Обеспечивает условия для организации образовательного процесса Обучающегося,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2. Обеспечивает выполнение Обучающимся заданий педагогических работников и предоставление их педагогическим работник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3. Выполняет и обеспечивает выполнение Обучающимс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 Своевременно предоставляет Организации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5. 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6. Имеет право присутствовать на учебных занятиях.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ИЙ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1.  Выполняет задания педагогических работников и предъявляет их педагогическим работник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2. Выполняет Устав Организации, Правила внутреннего распорядка Организации, Правила для обучающихся и иные локальные акты Организации, регламентирующие ее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3. Пользуется академическими правами обучаю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по __________ 20 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говор может быть изменён, дополнен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 расторжения договор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Настоящий договор расторгается: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числении Обучающегося из Организации по заявлению Представителя, в том числе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Договор может быть расторгнут в одностороннем порядке по заявлению Представ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При ликвидации или реорганизации Организации; обязательства по данному договору переходят к правопреемнику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и реквизиты сторон</w:t>
      </w:r>
    </w:p>
    <w:p>
      <w:pPr>
        <w:pStyle w:val="Style16"/>
        <w:ind w:left="1070" w:hanging="0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68"/>
      </w:tblGrid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72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29 г. Казань, ул.Дружбы,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8(432) 279-56-6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 s72.kzn@tatar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 /Н.В. Смолкина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ind w:left="-74" w:firstLine="7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:</w:t>
            </w:r>
          </w:p>
          <w:p>
            <w:pPr>
              <w:pStyle w:val="Normal"/>
              <w:spacing w:before="0" w:after="0"/>
              <w:ind w:left="-74" w:firstLine="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________</w:t>
            </w:r>
          </w:p>
          <w:p>
            <w:pPr>
              <w:pStyle w:val="Normal"/>
              <w:spacing w:before="0" w:after="0"/>
              <w:ind w:left="-74" w:firstLine="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0" w:after="0"/>
              <w:ind w:left="-74" w:firstLine="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___________</w:t>
            </w:r>
          </w:p>
          <w:p>
            <w:pPr>
              <w:pStyle w:val="Normal"/>
              <w:spacing w:before="0" w:after="0"/>
              <w:ind w:left="-74" w:firstLine="7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ерия, где, когда, кем выдан</w:t>
            </w:r>
          </w:p>
          <w:p>
            <w:pPr>
              <w:pStyle w:val="Normal"/>
              <w:spacing w:before="0" w:after="0"/>
              <w:ind w:left="-74" w:firstLine="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0" w:after="0"/>
              <w:ind w:left="-74" w:firstLine="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______________________________________</w:t>
            </w:r>
          </w:p>
          <w:p>
            <w:pPr>
              <w:pStyle w:val="Normal"/>
              <w:spacing w:before="0" w:after="0"/>
              <w:ind w:left="-74" w:firstLine="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before="0" w:after="0"/>
              <w:ind w:left="-74" w:firstLine="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__</w:t>
            </w:r>
          </w:p>
          <w:p>
            <w:pPr>
              <w:pStyle w:val="Normal"/>
              <w:spacing w:lineRule="auto" w:line="240" w:before="0" w:after="0"/>
              <w:ind w:left="-74" w:firstLine="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firstLine="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______________ / 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                       расшифровка подписи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 по ФГОС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134"/>
        <w:gridCol w:w="993"/>
        <w:gridCol w:w="850"/>
        <w:gridCol w:w="992"/>
        <w:gridCol w:w="1134"/>
      </w:tblGrid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е 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ий язык и литературное чтение на татарском язы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асы самостоятельной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ы по ФГО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24"/>
        <w:gridCol w:w="868"/>
        <w:gridCol w:w="868"/>
        <w:gridCol w:w="868"/>
        <w:gridCol w:w="876"/>
        <w:gridCol w:w="868"/>
        <w:gridCol w:w="1316"/>
      </w:tblGrid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</w:t>
            </w:r>
          </w:p>
        </w:tc>
        <w:tc>
          <w:tcPr>
            <w:tcW w:w="5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5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ий язык и татарская литера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асы самостоятельной рабо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основного общего и среднего обще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  <w:gridCol w:w="992"/>
        <w:gridCol w:w="993"/>
        <w:gridCol w:w="850"/>
        <w:gridCol w:w="992"/>
        <w:gridCol w:w="993"/>
        <w:gridCol w:w="1242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ий язык и татарская 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(включая Историю татарского народа и Татарста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асы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 допустимая учебная нагрузка (6-дневная учебная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41C1DEC0744995629109B7A3D31B61E6710D93693CD44613CA7236EC89DA8919469D5D02C18K5wAH" TargetMode="External"/><Relationship Id="rId3" Type="http://schemas.openxmlformats.org/officeDocument/2006/relationships/hyperlink" Target="consultantplus://offline/ref=4BE756FE237CEBFD8CDC20562848DC6C1D91BC5418CD7144F4F2FD8845253C89C3643760F22BD0383Dk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7:00Z</dcterms:created>
  <dc:creator>Кабинет 25</dc:creator>
  <dc:description/>
  <dc:language>en-US</dc:language>
  <cp:lastModifiedBy>Юлия</cp:lastModifiedBy>
  <cp:lastPrinted>2015-11-14T12:24:00Z</cp:lastPrinted>
  <dcterms:modified xsi:type="dcterms:W3CDTF">2016-09-19T13:47:00Z</dcterms:modified>
  <cp:revision>2</cp:revision>
  <dc:subject/>
  <dc:title/>
</cp:coreProperties>
</file>